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Heading"/>
        <w:rPr>
          <w:b/>
          <w:b/>
          <w:bCs/>
          <w:i w:val="false"/>
          <w:i w:val="false"/>
          <w:iCs w:val="false"/>
          <w:sz w:val="18"/>
          <w:szCs w:val="18"/>
          <w:u w:val="single"/>
          <w:lang w:val="en-US"/>
        </w:rPr>
      </w:pPr>
      <w:r>
        <w:rPr>
          <w:b/>
          <w:bCs/>
          <w:i w:val="false"/>
          <w:iCs w:val="false"/>
          <w:sz w:val="18"/>
          <w:szCs w:val="18"/>
          <w:u w:val="single"/>
        </w:rPr>
        <w:t>OFFICIAL TRANSLATION FROM PERSIAN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rtl w:val="true"/>
          <w:lang w:val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BLEM OF THE ISLAMIC REPUBLIC OF IRAN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JUDICIAR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ORGANIZATION FOR REGISTRATION OF DEEDS AND REAL ESTATE PROPERTI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PARTMENT GENERAL OF REGISTRATION OF DEEDS &amp; REAL ESTATE PROPERTIES OF TEHRAN PROVI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EPARTMENT OF REGISTRATION OF DEEDS &amp; REAL ESTATE PROPERTIES OF KARAJ-REGION 2</w:t>
            </w:r>
          </w:p>
        </w:tc>
      </w:tr>
      <w:tr>
        <w:trPr>
          <w:trHeight w:val="5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No.: ………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ind w:left="0"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hd w:fill="F2F2F2" w:val="clear"/>
        <w:jc w:val="center"/>
        <w:rPr>
          <w:b/>
          <w:b/>
          <w:bCs/>
        </w:rPr>
      </w:pPr>
      <w:r>
        <w:rPr>
          <w:b/>
          <w:bCs/>
        </w:rPr>
        <w:t>TITLE DEED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97"/>
        <w:gridCol w:w="658"/>
        <w:gridCol w:w="814"/>
        <w:gridCol w:w="1036"/>
        <w:gridCol w:w="2074"/>
        <w:gridCol w:w="1316"/>
        <w:gridCol w:w="1771"/>
        <w:gridCol w:w="1026"/>
      </w:tblGrid>
      <w:tr>
        <w:trPr>
          <w:trHeight w:val="332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ifications of Real Estate: </w:t>
            </w:r>
          </w:p>
        </w:tc>
      </w:tr>
      <w:tr>
        <w:trPr>
          <w:trHeight w:val="2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e: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Tehran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astral Reg. Dist.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-plate: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plat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ed and delimited fro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t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: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48  sq. m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t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or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Reg.: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11, 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ge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. No. of Real Estate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</w:t>
            </w:r>
          </w:p>
        </w:tc>
      </w:tr>
      <w:tr>
        <w:trPr>
          <w:trHeight w:val="4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of Real Estate: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</w:rPr>
              <w:t xml:space="preserve">Unencumbered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-us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tment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al Status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e and Superstructure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ce: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and rate of ownership: 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x portio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l No.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Postal Code: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16"/>
        <w:gridCol w:w="945"/>
        <w:gridCol w:w="1502"/>
        <w:gridCol w:w="1893"/>
        <w:gridCol w:w="1126"/>
        <w:gridCol w:w="1804"/>
        <w:gridCol w:w="838"/>
      </w:tblGrid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ticulars of Owner: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me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nam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ther’s name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. or Birth Certificate No.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ID No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e of Issue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te of Birth or Reg.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tionality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ranian 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ship Documentation: Article …….. dated October 09, 2010 by Department of Registration of Region 2</w:t>
            </w:r>
          </w:p>
        </w:tc>
      </w:tr>
    </w:tbl>
    <w:p>
      <w:pPr>
        <w:pStyle w:val="Normal"/>
        <w:bidi w:val="0"/>
        <w:jc w:val="left"/>
        <w:rPr/>
      </w:pPr>
      <w:r>
        <w:rPr/>
        <w:t>{Cadastral Sketch}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3299"/>
      </w:tblGrid>
      <w:tr>
        <w:trPr>
          <w:trHeight w:val="7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Geographical ID No.: 498611395255239001001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Bar Code}: 115400000164295001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marks, Metes and Borders, Separations, Fixtures &amp; Appurtenances, and Rights of Easement: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te and superstructure of an apartment, plot No. 3, registered under sub-plate No. ….., out of main plate No. …., separated and delimitated from sub-plate No. ….., covering the area of …… sq. m. located at south of the first floor of which covering the area of 3.08 square meter is balcony; with proportionate share of site and other commonly-held areas, according to Apartments Ownership Act and the Executive Bylaw thereto relating. By North: in seven parts, By East: wall, By South: wall and window, By west: wall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addition to storeroom plot 12, covering the area of 4.16 sq. m. located at ground. By North:  wall, By East: wall, By South: wall, By west: wall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addition to parking space plot No. 8, covering the area of 11 sq. m. located at ground, By North: hypothetical line, By East: hypothetical line, By South: hypothetical line, By West: hypothetical Line, the site on the unencumbered covering the area of 558 sq. m. registered under page No. 156, book No. 153 was partitioned. Remarks: the present main title deed was issued under No. A/89 373219. Postal Code: 3175893978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per No. 2200 dated October 13, 2010, the title deed was submitted.     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{Signed and sealed Head of Property Reg.}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The present title deed is an official document and has been issued and submitted to owner in conformity with cadastral registration book and in accordance with Article 22 of Law.</w:t>
      </w:r>
    </w:p>
    <w:p>
      <w:pPr>
        <w:pStyle w:val="Normal"/>
        <w:bidi w:val="0"/>
        <w:jc w:val="both"/>
        <w:rPr/>
      </w:pPr>
      <w:r>
        <w:rPr>
          <w:sz w:val="16"/>
          <w:szCs w:val="16"/>
        </w:rPr>
        <w:t>True translation certified                                                                 Date:</w:t>
        <w:tab/>
      </w:r>
    </w:p>
    <w:p>
      <w:pPr>
        <w:pStyle w:val="Normal"/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811" w:right="295" w:gutter="0" w:header="181" w:top="272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300" w:leader="none"/>
      </w:tabs>
      <w:bidi w:val="0"/>
      <w:ind w:left="6747" w:right="-144" w:hanging="112"/>
      <w:jc w:val="left"/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567" w:right="567" w:hanging="0"/>
      <w:jc w:val="center"/>
      <w:outlineLvl w:val="0"/>
    </w:pPr>
    <w:rPr>
      <w:rFonts w:ascii="Book Antiqua" w:hAnsi="Book Antiqua" w:cs="Book Antiqua"/>
      <w:sz w:val="7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Comic Sans MS" w:hAnsi="Comic Sans MS" w:cs="Comic Sans MS"/>
      <w:sz w:val="20"/>
      <w:szCs w:val="20"/>
      <w:u w:val="single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Book Antiqua" w:hAnsi="Book Antiqua" w:cs="Book Antiqua"/>
      <w:sz w:val="28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 Antiqua" w:hAnsi="Book Antiqua" w:cs="Traditional Arabic"/>
      <w:sz w:val="72"/>
      <w:lang w:eastAsia="ja-JP"/>
    </w:rPr>
  </w:style>
  <w:style w:type="character" w:styleId="Heading3Char">
    <w:name w:val="Heading 3 Char"/>
    <w:qFormat/>
    <w:rPr>
      <w:rFonts w:ascii="Comic Sans MS" w:hAnsi="Comic Sans MS" w:cs="Traditional Arabic"/>
      <w:u w:val="single"/>
      <w:lang w:eastAsia="ja-JP"/>
    </w:rPr>
  </w:style>
  <w:style w:type="character" w:styleId="Heading4Char">
    <w:name w:val="Heading 4 Char"/>
    <w:qFormat/>
    <w:rPr>
      <w:rFonts w:ascii="Book Antiqua" w:hAnsi="Book Antiqua" w:cs="Traditional Arabic"/>
      <w:sz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leChar">
    <w:name w:val="Title Char"/>
    <w:qFormat/>
    <w:rPr>
      <w:rFonts w:cs="Traditional Arabic"/>
      <w:i/>
      <w:iCs/>
      <w:sz w:val="22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rFonts w:ascii="Comic Sans MS" w:hAnsi="Comic Sans MS" w:cs="Traditional Arabic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i/>
      <w:iCs/>
      <w:sz w:val="22"/>
      <w:szCs w:val="26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ascii="Comic Sans MS" w:hAnsi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0:00Z</dcterms:created>
  <dc:creator>reza</dc:creator>
  <dc:description/>
  <cp:keywords/>
  <dc:language>en-US</dc:language>
  <cp:lastModifiedBy>Lenovo</cp:lastModifiedBy>
  <cp:lastPrinted>2020-02-26T10:30:00Z</cp:lastPrinted>
  <dcterms:modified xsi:type="dcterms:W3CDTF">2023-03-07T09:16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Virastar_42___1">
    <vt:lpwstr>__Virastar_42___1</vt:lpwstr>
  </property>
  <property fmtid="{D5CDD505-2E9C-101B-9397-08002B2CF9AE}" pid="3" name="__Virastar_42____i">
    <vt:lpwstr>__Virastar_42____i</vt:lpwstr>
  </property>
</Properties>
</file>